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993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30.JANV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7  Rencontre IRB.T.IFACANE – JS.REDJAS (SENIORS – U 20)  du 27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JS.REDJA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hotos confirmant stade enneig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rencontres sus-visées ne sont pas déroulées par suite de l’impraticabilité du terrain (Terrain enneigé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rbitre de la rencontre chacun en ce qui le concerne a fait tout ce qui est en son pouvoir pour le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toute la surface du terrain était enneigée suite aux fortes chutes de neig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impraticabilité du terrain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SENIORS à jouer pour le MARDI.31.01.2017 à 13H00 à TALA IFACA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ailleurs la rencontre U 20 sera programmée ultérieurement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8  Rencontre CR.H.KROUMA – CR.A.CHARCHAR (U 15)  du 27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’effectif réduit de l’équipe CRHK (U15)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HK (U15) s’est présentée sur le terrain à l’heure impartie avec seulement 10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CR.H.KROUMA et en attribue le gain à l’équipe U 15 du CR.A.CHARCHAR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.000 DA est infligée au club CR.H.KROUMA payable avant 15.FEVRF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59  Rencontre USC.A.BEIDA – JS.HEDJERIA (U 20)  du 29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JS.HEDJER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9.12.2016 12H00 à AIN.BEID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JS.HEDJERIA et en attribue le gain à l’équipe U 20 du USC.A.BEI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JS.HEDJERIA payable avant 15.FEVR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60  Rencontre IRB.MESKIANA – CR.A.CHARCHAR (U 20)  du 29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CR.A.CHARCHAR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9.12.2016 11H00 à MESKIANA (Insérée sur Site LRFC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CR.A.CHARCHAR et en attribue le gain à l’équipe U 20 du IRB.MESKIAN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R.A.CHARCHAR payable avant 15.FEVRIER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61  Rencontre  CRB.E.KENNAR – AC.S.BEY (U 20)  du 29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AC.S.BEY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C.S.BEY ne s’est pas présentée sur le terrain à l’heu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plaignant dans sa lettre prétend que le Bus transportant les joueurs à destination d’EL.KENNAR est tombé en pan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AC.S.BEY n’apporte aucune preuve de ses affirmation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AC.S.BEY (U20) et en attribue le gain à l’équipe (U20) CRB.E.KENNAR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20.000 DA est infligée au club AC.S.BEY payable avant le 15.FEVRIER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 xml:space="preserve">Affaire n° 62  Rencontre  US.CHAOUIA – E.COLLO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31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E.COLLO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E.COLLO ne s’est pas présentée sur le terrain à l’heu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E.COLLO (U20) et en attribue le gain à l’équipe (U20) US.CHAOAUI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20.000 DA est infligée au club E.COLLO payable avant le 15.FEVRIER.2017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63  Rencontre ES.A.OUALMANE – IRB.T.IFACANE (U 20)  du 04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Vu l’ordre de Mission club IRB.T.IFACA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IRB.T.IAFACE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IRB.T.IFACANE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4.01.2017 (11H00) à A.OUALMA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IRB.T.IFACANE a justifié son absence par un Ordre de Mission certifié par la G.N. que la route a été barrée (Manifestation) aux environs de T.IFACA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’a pas pris toutes les dispositions nécessaires pour être à l’heure à TALA IFACAN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IRB.T.IFACANE (U20) et en attribue le gain à l’équipe (U20) ES.A.OUALMANE 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 une amende de 2.500 DA est infligée au club IRB.T.IFACANE payable avant le 15.02.2017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64  Rencontre NRB.F’KIRINA – JB.A.KERCH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du 31.12.2016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(U15) de la JB.A.KERCH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JB.A.KERCHA (U15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la rencontre est programmée le 31.12.2016 à 13H00 à A.BEIDA et avisé par FAX du changement d’horaires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JBAK dans sa correspondance, signale que son équipe s’est déplacée vers A.BEIDA à 09H00 (Cachet du Directeur du Stade Faisant Foi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JBAK (U15) et en attribue le gain à l’équipe U15 NRBF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 une amende de 2500 DA est infligée au club JBAK  payable avant le 15.0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65  Rencontre NRB.F’KIRINA – JB.A.KERCH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du 31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(U17) de la JB.A.KERCH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JB.A.KERCHA (U17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la rencontre est programmée le 31.12.2016 à 14H30 à A.BEIDA et avisé par FAX du changement d’horaires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JBAK dans sa correspondance, signale que son équipe s’est déplacée vers A.BEIDA à 09H00 (Cachet du Directeur du Stade Faisant Foi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JBAK (U17) et en attribue le gain à l’équipe U17 NRBF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 une amende de 2500 DA est infligée au club JBAK  payable avant le 15.0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66  Rencontre FC.TAHAR – RC.BOUGAA (U 20) du 04.01.2017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ab/>
        <w:tab/>
        <w:t xml:space="preserve"> 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effectif réduit du club RCB (U20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RCB s’est présentée sur le terrain avec seulement 10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e par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RC.BOUGAA (U20) et en attribue le gain à l’équipe U20 FC.TAHER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 une amende de 5000 DA est infligée au club RC.BOUGAA  payable avant le 15.0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67  Rencontre CRB.H. SOUKHNA – IRB.T.IFACANE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du 06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effectif réduit du club IRB.T.IFACANE (U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IRBTI s’est présentée sur le terrain avec seulement 07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 «si au cours d’une rencontre, une équipe se présente sur le terrain avec un effectif de moins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e par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IRB.T.IFACANE (U15) et en attribue le gain à l’équipe U15 CRB.H.SOUKHN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 une amende de 5000 DA est infligée au club IRB.T.IFACANE  payable avant le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68  Rencontre CRB.H.SOUKHNA – IRB.T.IFACANE (U 17)  du 06.01.2017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effectif réduit du club  IRB.T.IFACANE (U17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IRBTI s’est présentée sur le terrain avec seulement 08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e par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IRB.T.IFACANE (U17) et en attribue le gain à l’équipe U17 CRB.H.SOUKHNA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 une amende de 5000 DA est infligée au club IRB.T.IFACANE  payable avant le 15.02.2017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69  Rencontre CT.CONSTANTINE – E.COLLO (U 17)  du 06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7 de l’E.COLLO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E.COLLO ne s’est pas présenté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n question est programmée le 06.01.2017 à A.SMARA à 09H3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E.COLLO et en attribue le gain à l’équipe U 17 CT.CONSTANTI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E.COLLO payable avant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70  Rencontre  FC.B.EL.ARCH – ASC.O.ZOUAIA (U 20)  du 07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e L’ASC.O.ZOUAI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SC.O.ZOUAIA ne s’est pas présenté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n question est programmée le 07.01.2017 à B.EL.ARCH à 11H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ASC.O.ZOUAIA et en attribue le gain à l’équipe U 20 FC.B.EL.ARCH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ASC.O.ZOUAIA payable avant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71  Rencontre IRB.T.IFACANE – FC.TAHER (U 20)  du 07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FC.TAHER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FC.TAHER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07.01.2017 à T.IFACANE à 12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FC.TAHER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FC.TAHER et en attribue le gain à l’équipe U 20  IRB.T.IFACE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FC.TAHER payable avant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72  Rencontre AB.C.LAID – NRB.GRAREM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07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NRB.GRAREM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NRB.GRAREM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07.01.2017  A C.LAID STADE OPOW à 10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NRB.GRAREM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NRB.GRAREM et en attribue le gain à l’équipe U 20  AB.C.LAID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NRB.GRAREM payable avant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73  Rencontre E.COLLO – USM.SETIF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07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incombe au club recevant qui n’a pas fait application de l’article 14 des R.G. de la FAF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si l’absence de l’ambulance est constatée par l’arbitre, celui-ci annule la rencontre et le club fautif est sanctionné conformément aux dispositions en vigueu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E.COLLO et en attribue le gain à l’équipe U 20  USM.SETIF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30.000 DA est infligée au club E.COLLO payable avant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74  Rencontre FC.TAHER – CR.H.KROUMA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(U 20)  du 14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CR.H.KROUMA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R.H.KROUMA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14.01.2017  A.TAHER à 12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CR.H.KROUMA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CR.H.KROUMA et en attribue le gain à l’équipe U 20  FC.TAHER 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R.H.KROUMA payable avant 15.0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  <w:t>Affaire n° 75  Rencontre MB.CONSTANTINE – CRB.K.ABTAL(U 20)  du 14.0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CRB.K.ABTA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20 du CRB.K.ABTAL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RB.K.ABTAL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n question est programmée le 14.01.2017  A.Z.YOUCEF STADE COMMUNAL à 12H0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équipe CRB.K.ABTAL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 club CRB.K.ABTAL a fait un déplacement à CONSTANTINE sans savoir où se trouve le Stade de Z.YOUCE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du CRB.K.ABTAL est arrivée à Z.YOUCEF après que les officiels et le club MB.CONSTANTINE ont quitté le Terrain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20 CRB.K.ABTAL et en attribue le gain à l’équipe U 20  MB.CONSTANTINE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.500 DA est infligée au club CRB.K.ABTAL payable avant 15.02.2017</w:t>
      </w:r>
    </w:p>
    <w:sectPr>
      <w:type w:val="nextPage"/>
      <w:pgSz w:w="12240" w:h="15840"/>
      <w:pgMar w:left="709" w:right="900" w:gutter="0" w:header="0" w:top="567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7:00Z</dcterms:created>
  <dc:creator>Proprietaire</dc:creator>
  <dc:description/>
  <cp:keywords/>
  <dc:language>en-US</dc:language>
  <cp:lastModifiedBy>pc1</cp:lastModifiedBy>
  <cp:lastPrinted>2017-02-05T12:38:00Z</cp:lastPrinted>
  <dcterms:modified xsi:type="dcterms:W3CDTF">2017-02-06T11:17:00Z</dcterms:modified>
  <cp:revision>2</cp:revision>
  <dc:subject/>
  <dc:title/>
</cp:coreProperties>
</file>